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INWHEEL is a Windows application, it is installe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.  You may wish to review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Windows 3.0 User's Guide, pp.87-96,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0,it is necessary for the user to copy the SOUND.DRV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WHEEL by first making a 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a different hard drive other than the C: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ollowing files into this directory.  You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distribution file into another directory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opy the VBRUN100.DLL file as well a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 extensions into your \WINDOWS\SYSTEM subdirectory.  This will sa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f you have several applications written with Visual Basi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eep VBBRUN100.DLL even if some of your application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2.0 and use the VBRUN200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ug in the SOUND.DRV file that comes with Windows V.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causes all sounds to be played slowly, ignoring any tempo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replacement file is provided here which must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in order for the sounds to work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by Micro Help Inc.  If you have previously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1.20 of WINWHEEL, then you should alread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UND.DRV file and copied it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1, DO NOT copy the SOUND.DRV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A WINDO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choose into which program group you wish to install WINWHE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a program group by selecting Files, New, Gro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 You may have already created a GAMES group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Select this group by clicking on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in the PROGRAM MANAGER, Select File, NEW, Program Item, OK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HEEL for the Description; and for the Command Line,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name, including the drive, where the WINWHEEL files resi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K. (i.e. C:\WINWHEEL\WINWHEE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 the same for EDITWHEE.EXE to add it's icon to your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INWHEEL, just double-click the mouse on the WINWHEEL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WHEEL is Shareware and not freewar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WHEEL then you are obligated to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menu within the gam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author Thanks You for supporting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about VBRUN100.DLL. This is the run-tim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programs written with Microsoft Visual Bas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written in this language, you will save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is file into your Windows directory, since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required, and the Windows subdirectory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your AUTOEXEC.BAT file. The files MHTI200.VBX, MHTI200.V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D.VBX, and MUSCLE.VBX are other run-time module which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isual Basic programs, and may also be moved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.  If you acquired WINWHEEL from an electronic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reware disk vendor, or from Compuserve, and did not get the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you must get it in order for WINWHEEL to run.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MSBASIC and download the file VBRUN.ZIP from library 5. Or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 for the file. Or you may request it from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ddress. Include $2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